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de-CH"/>
        </w:rPr>
        <w:t>Ein Haus entsteht: Blatt 1</w:t>
        <w:tab/>
        <w:t>Planung bis Baugrube</w:t>
      </w:r>
      <w:r>
        <w:rPr/>
        <w:t>!</w:t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91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/>
              <w:drawing>
                <wp:inline distT="0" distB="0" distL="0" distR="0">
                  <wp:extent cx="1711325" cy="1280160"/>
                  <wp:effectExtent l="0" t="0" r="0" b="0"/>
                  <wp:docPr id="1" name="humus1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mus1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de-CH"/>
              </w:rPr>
            </w:pPr>
            <w:r>
              <w:rPr>
                <w:rFonts w:cs="Arial" w:ascii="Arial" w:hAnsi="Arial"/>
                <w:b/>
                <w:color w:val="0000FF"/>
                <w:lang w:val="de-CH"/>
              </w:rPr>
              <w:t>Klicke das Bild an, das zum Text passt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de-CH"/>
              </w:rPr>
            </w:pPr>
            <w:r>
              <w:rPr>
                <w:rFonts w:cs="Arial" w:ascii="Arial" w:hAnsi="Arial"/>
                <w:b/>
                <w:color w:val="0000FF"/>
                <w:lang w:val="de-CH"/>
              </w:rPr>
              <w:t>Ziehe es an den richtigen Ort!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b/>
                <w:color w:val="0000FF"/>
                <w:lang w:val="de-CH"/>
              </w:rPr>
              <w:t>Im obersten Feld hast du Platz, um hin und her zuziehen! Haben Sie keine SchülerInnen PC –Arbeitsmöglichkeiten:  Schere+Leim!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sz w:val="36"/>
                <w:szCs w:val="36"/>
                <w:lang w:val="de-CH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sz w:val="36"/>
                <w:szCs w:val="36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ie Suche nach einem geeigneten Bauplatz braucht Zeit. Ruhe und schöne Aussicht sind Wunschträume, hier aber sind sie verwirklicht!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1325" cy="1280160"/>
                  <wp:effectExtent l="0" t="0" r="0" b="0"/>
                  <wp:docPr id="2" name="aussichtberg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ssichtberg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evor der Bagger auffährt gibt es vieles zu erledigen für den Bauherr und den Architekten. Von dieser ersten Skizzen an bis zum Start vergehen Wochen intensiver Arbeit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>
                <w:rFonts w:cs="Tahoma" w:ascii="Tahoma" w:hAnsi="Tahoma"/>
                <w:b/>
                <w:bCs/>
                <w:color w:val="DA7600"/>
              </w:rPr>
              <w:drawing>
                <wp:inline distT="0" distB="0" distL="0" distR="0">
                  <wp:extent cx="1714500" cy="12865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sz w:val="36"/>
                <w:szCs w:val="36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ank Computersimulation kann das Gebäude schon in dieser Phase von aussen und Innen betrachtet werden.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evor der Bagger auffährt gibt es vieles zu erledigen für den Architekten.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/>
              <w:drawing>
                <wp:inline distT="0" distB="0" distL="0" distR="0">
                  <wp:extent cx="1714500" cy="1196340"/>
                  <wp:effectExtent l="0" t="0" r="0" b="0"/>
                  <wp:docPr id="4" name="skizzen01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kizzen01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sz w:val="36"/>
                <w:szCs w:val="36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ndlich, der Aushub beginnt mit dem Abtragen des Humus. Dieser wird in der Nähe deponiert und am Schluss bei der Gartengestaltung wieder verwendet.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/>
              <w:drawing>
                <wp:inline distT="0" distB="0" distL="0" distR="0">
                  <wp:extent cx="1711325" cy="1224280"/>
                  <wp:effectExtent l="0" t="0" r="0" b="0"/>
                  <wp:docPr id="5" name="kanalisation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analisation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sz w:val="36"/>
                <w:szCs w:val="36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Jetzt wird auch ein Kran benötigt.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Was man nun am meisten fürchtet sind starke Regenfälle.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1325" cy="1280160"/>
                  <wp:effectExtent l="0" t="0" r="0" b="0"/>
                  <wp:docPr id="6" name="schee02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chee02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Zuerst wird die Baugrube erstellt und der Grundstein wird gesetzt.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er Kellerboden wird als erstes betoniert</w:t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de-CH"/>
        </w:rPr>
      </w:pPr>
      <w:r>
        <w:rPr>
          <w:rFonts w:cs="Arial" w:ascii="Arial" w:hAnsi="Arial"/>
          <w:sz w:val="36"/>
          <w:szCs w:val="36"/>
          <w:lang w:val="de-CH"/>
        </w:rPr>
      </w:r>
    </w:p>
    <w:sectPr>
      <w:footerReference w:type="default" r:id="rId8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de-CH"/>
        </w:rPr>
        <w:t>www.userlearn.ch</w:t>
      </w:r>
    </w:hyperlink>
    <w:r>
      <w:rPr>
        <w:lang w:val="de-CH"/>
      </w:rPr>
      <w:tab/>
      <w:t>praktisches e-lernen</w:t>
      <w:tab/>
    </w:r>
    <w:r>
      <w:rPr>
        <w:lang w:val="de-CH"/>
      </w:rPr>
      <w:fldChar w:fldCharType="begin"/>
    </w:r>
    <w:r>
      <w:rPr>
        <w:lang w:val="de-CH"/>
      </w:rPr>
      <w:instrText xml:space="preserve"> FILENAME </w:instrText>
    </w:r>
    <w:r>
      <w:rPr>
        <w:lang w:val="de-CH"/>
      </w:rPr>
      <w:fldChar w:fldCharType="separate"/>
    </w:r>
    <w:r>
      <w:rPr>
        <w:lang w:val="de-CH"/>
      </w:rPr>
      <w:t>input.doc</w:t>
    </w:r>
    <w:r>
      <w:rPr>
        <w:lang w:val="de-CH"/>
      </w:rPr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erlear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6:05:00Z</dcterms:created>
  <dc:creator>Jürg Krämer</dc:creator>
  <dc:description/>
  <dc:language>en-US</dc:language>
  <cp:lastModifiedBy>Jürg Krämer</cp:lastModifiedBy>
  <cp:lastPrinted>2004-01-29T17:25:00Z</cp:lastPrinted>
  <dcterms:modified xsi:type="dcterms:W3CDTF">2004-05-16T16:08:00Z</dcterms:modified>
  <cp:revision>3</cp:revision>
  <dc:subject/>
  <dc:title>Minergie Haus Thalacker 1 in Biberist</dc:title>
</cp:coreProperties>
</file>